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Nr 6840.01.20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że zamierza sprzedać nieruchomość niezabudowaną położoną w Myślęcin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827"/>
        <w:gridCol w:w="1230"/>
        <w:gridCol w:w="1230"/>
        <w:gridCol w:w="2085"/>
        <w:gridCol w:w="2265"/>
        <w:gridCol w:w="134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w 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/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 63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4064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YŚLĘC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w STUDIUM przeznaczona jest na cele rolne, natomiast zgodnie z decyzją o warunkach zabudowy nr 17/16 a dnia 30.05.2016 r. przeznaczona jest pod zabudowę – budowa budynku magazynowego z częścią socjalno – biurow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ziałka niezabudowana, posiada dostęp do drogi  o nawierzchni gruntowej. Teren nieuzbrojony, media (prąd, woda,  kanalizacja) w zasięgu nieruchomości – w ulicy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.4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zawiera podatek Vat 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, którym przysługuje pierwszeństwo w nabyciu nieruchomości na podstawie art. 34 ust. 1 pkt 1 i 2 ustawy  z dnia 21.08.1997 r. o gospodarce nieruchomościami (jednolity tekst Dz. U. z </w:t>
      </w:r>
      <w:r>
        <w:rPr>
          <w:sz w:val="21"/>
          <w:szCs w:val="21"/>
        </w:rPr>
        <w:t>2018 r., poz. 121 ze zm.</w:t>
      </w:r>
      <w:r>
        <w:rPr/>
        <w:t>) mogą składać wnioski do dnia 23.03.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raku wniosków, o których mowa wyżej, nieruchomość zostanie sprzedana w trybie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07.02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u w:val="single"/>
        </w:rPr>
        <w:t>Wykaz wywieszono: od dnia 09.02.2018 r. do dnia: 02.03.2018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tablica ogłoszeń UG Łubow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tablica ogłoszeń wsi Myślęcin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3) </w:t>
      </w:r>
      <w:hyperlink r:id="rId2">
        <w:r>
          <w:rPr>
            <w:rStyle w:val="InternetLink"/>
          </w:rPr>
          <w:t>www.lubowo.pl</w:t>
        </w:r>
      </w:hyperlink>
      <w:r>
        <w:rPr>
          <w:sz w:val="20"/>
          <w:szCs w:val="20"/>
          <w:lang w:val="en-US"/>
        </w:rPr>
        <w:t xml:space="preserve"> (a/a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cp:keywords/>
  <dc:language>en-US</dc:language>
  <cp:lastModifiedBy>Marlena</cp:lastModifiedBy>
  <cp:lastPrinted>2018-02-07T12:27:00Z</cp:lastPrinted>
  <dcterms:modified xsi:type="dcterms:W3CDTF">2018-02-07T11:39:00Z</dcterms:modified>
  <cp:revision>3</cp:revision>
  <dc:subject/>
  <dc:title>Nr 72241/5/07</dc:title>
</cp:coreProperties>
</file>